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7974;&amp;#26412;&amp;#33394;&amp;#32440;&amp;#34892;&amp;#19994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7974;&amp;#26412;&amp;#33394;&amp;#32440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7974;&amp;#26412;&amp;#33394;&amp;#32440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3.html"&gt;http://www.cction.com/report/202207/30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31481;&amp;#27974;&amp;#26412;&amp;#33394;&amp;#32440;&lt;/b&gt;&amp;#34892;&amp;#19994;&amp;#21069;&amp;#26223;&amp;#30740;&amp;#31350;&amp;#19982;&amp;#21457;&amp;#23637;&amp;#21069;&amp;#26223;&amp;#25253;&amp;#21578;&amp;#12299;&amp;#20849;&amp;#21313;&amp;#19977;&amp;#31456;&amp;#12290;&amp;#39318;&amp;#20808;&amp;#20171;&amp;#32461;&amp;#20102;&amp;#31481;&amp;#27974;&amp;#26412;&amp;#33394;&amp;#32440;&amp;#34892;&amp;#19994;&amp;#24066;&amp;#22330;&amp;#21457;&amp;#23637;&amp;#29615;&amp;#22659;&amp;#12289;&amp;#31481;&amp;#27974;&amp;#26412;&amp;#33394;&amp;#32440;&amp;#25972;&amp;#20307;&amp;#36816;&amp;#34892;&amp;#24577;&amp;#21183;&amp;#31561;&amp;#65292;&amp;#25509;&amp;#30528;&amp;#20998;&amp;#26512;&amp;#20102;&amp;#31481;&amp;#27974;&amp;#26412;&amp;#33394;&amp;#32440;&amp;#34892;&amp;#19994;&amp;#24066;&amp;#22330;&amp;#36816;&amp;#34892;&amp;#30340;&amp;#29616;&amp;#29366;&amp;#65292;&amp;#28982;&amp;#21518;&amp;#20171;&amp;#32461;&amp;#20102;&amp;#31481;&amp;#27974;&amp;#26412;&amp;#33394;&amp;#32440;&amp;#24066;&amp;#22330;&amp;#31454;&amp;#20105;&amp;#26684;&amp;#23616;&amp;#12290;&amp;#38543;&amp;#21518;&amp;#65292;&amp;#25253;&amp;#21578;&amp;#23545;&amp;#31481;&amp;#27974;&amp;#26412;&amp;#33394;&amp;#32440;&amp;#20570;&amp;#20102;&amp;#37325;&amp;#28857;&amp;#20225;&amp;#19994;&amp;#32463;&amp;#33829;&amp;#29366;&amp;#20917;&amp;#20998;&amp;#26512;&amp;#65292;&amp;#26368;&amp;#21518;&amp;#20998;&amp;#26512;&amp;#20102;&amp;#31481;&amp;#27974;&amp;#26412;&amp;#33394;&amp;#32440;&amp;#34892;&amp;#19994;&amp;#21457;&amp;#23637;&amp;#36235;&amp;#21183;&amp;#19982;&amp;#25237;&amp;#36164;&amp;#39044;&amp;#27979;&amp;#12290;&amp;#24744;&amp;#33509;&amp;#24819;&amp;#23545;&amp;#31481;&amp;#27974;&amp;#26412;&amp;#33394;&amp;#32440;&amp;#20135;&amp;#19994;&amp;#26377;&amp;#20010;&amp;#31995;&amp;#32479;&amp;#30340;&amp;#20102;&amp;#35299;&amp;#25110;&amp;#32773;&amp;#24819;&amp;#25237;&amp;#36164;&amp;#31481;&amp;#27974;&amp;#26412;&amp;#33394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481;&amp;#27974;&amp;#26412;&amp;#33394;&amp;#32440;&amp;#34892;&amp;#19994;&amp;#21457;&amp;#23637;&amp;#32508;&amp;#36848;&lt;/b&gt;&lt;/span&gt;&lt;/span&gt;&lt;/div&gt;&lt;div&gt;&lt;span style="font-size: small;"&gt;&lt;span style="font-family: Arial;"&gt;&amp;#31532;&amp;#19968;&amp;#33410; &amp;#31481;&amp;#27974;&amp;#26412;&amp;#33394;&amp;#32440;&amp;#34892;&amp;#19994;&amp;#30028;&amp;#23450;&lt;/span&gt;&lt;/span&gt;&lt;/div&gt;&lt;div&gt;&lt;span style="font-size: small;"&gt;&lt;span style="font-family: Arial;"&gt;&amp;#31532;&amp;#20108;&amp;#33410; &amp;#31481;&amp;#27974;&amp;#26412;&amp;#33394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1481;&amp;#27974;&amp;#26412;&amp;#33394;&amp;#32440;&amp;#20225;&amp;#19994;pest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481;&amp;#27974;&amp;#26412;&amp;#33394;&amp;#32440;&amp;#34892;&amp;#19994;&amp;#29983;&amp;#20135;&amp;#25216;&amp;#26415;&amp;#20998;&amp;#26512;&lt;/b&gt;&lt;/span&gt;&lt;/span&gt;&lt;/div&gt;&lt;div&gt;&lt;span style="font-size: small;"&gt;&lt;span style="font-family: Arial;"&gt;&amp;#31532;&amp;#19968;&amp;#33410; &amp;#31481;&amp;#27974;&amp;#26412;&amp;#33394;&amp;#32440;&amp;#34892;&amp;#19994;&amp;#29983;&amp;#20135;&amp;#25216;&amp;#26415;&amp;#21457;&amp;#23637;&amp;#29616;&amp;#29366;&amp;#35843;&amp;#30740;&lt;/span&gt;&lt;/span&gt;&lt;/div&gt;&lt;div&gt;&lt;span style="font-size: small;"&gt;&lt;span style="font-family: Arial;"&gt;&amp;#31532;&amp;#20108;&amp;#33410; &amp;#31481;&amp;#27974;&amp;#26412;&amp;#33394;&amp;#324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1481;&amp;#27974;&amp;#26412;&amp;#33394;&amp;#32440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1481;&amp;#27974;&amp;#26412;&amp;#33394;&amp;#3244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1481;&amp;#27974;&amp;#26412;&amp;#33394;&amp;#32440;&amp;#20225;&amp;#19994;&amp;#21457;&amp;#23637;&amp;#20998;&amp;#26512;&lt;/span&gt;&lt;/span&gt;&lt;/div&gt;&lt;div&gt;&lt;span style="font-size: small;"&gt;&lt;span style="font-family: Arial;"&gt;&amp;#19968;&amp;#12289;&amp;#31481;&amp;#27974;&amp;#26412;&amp;#33394;&amp;#3244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1481;&amp;#27974;&amp;#26412;&amp;#33394;&amp;#32440;&amp;#20225;&amp;#19994;&amp;#20135;&amp;#21697;&amp;#32467;&amp;#26500;&amp;#20998;&amp;#26512;&lt;/span&gt;&lt;/span&gt;&lt;/div&gt;&lt;div&gt;&lt;span style="font-size: small;"&gt;&lt;span style="font-family: Arial;"&gt;&amp;#19977;&amp;#12289;&amp;#20013;&amp;#22269;&amp;#31481;&amp;#27974;&amp;#26412;&amp;#33394;&amp;#3244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481;&amp;#27974;&amp;#26412;&amp;#33394;&amp;#32440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31481;&amp;#27974;&amp;#26412;&amp;#33394;&amp;#32440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20&amp;#24180;&amp;#20013;&amp;#22269;&amp;#31481;&amp;#27974;&amp;#26412;&amp;#33394;&amp;#32440;&amp;#24066;&amp;#22330;&amp;#29305;&amp;#24449;&amp;#20998;&amp;#26512;&lt;/span&gt;&lt;/span&gt;&lt;/div&gt;&lt;div&gt;&lt;span style="font-size: small;"&gt;&lt;span style="font-family: Arial;"&gt;&amp;#19968;&amp;#12289;2020&amp;#24180;&amp;#20013;&amp;#22269;&amp;#31481;&amp;#27974;&amp;#26412;&amp;#33394;&amp;#32440;&amp;#20135;&amp;#21697;&amp;#29305;&amp;#24449;&amp;#20998;&amp;#26512;&lt;/span&gt;&lt;/span&gt;&lt;/div&gt;&lt;div&gt;&lt;span style="font-size: small;"&gt;&lt;span style="font-family: Arial;"&gt;&amp;#20108;&amp;#12289;2020&amp;#24180;&amp;#20013;&amp;#22269;&amp;#31481;&amp;#27974;&amp;#26412;&amp;#33394;&amp;#32440;&amp;#20215;&amp;#26684;&amp;#29305;&amp;#24449;&amp;#20998;&amp;#26512;&lt;/span&gt;&lt;/span&gt;&lt;/div&gt;&lt;div&gt;&lt;span style="font-size: small;"&gt;&lt;span style="font-family: Arial;"&gt;&amp;#19977;&amp;#12289;2020&amp;#24180;&amp;#20013;&amp;#22269;&amp;#31481;&amp;#27974;&amp;#26412;&amp;#33394;&amp;#32440;&amp;#28192;&amp;#36947;&amp;#29305;&amp;#24449;&lt;/span&gt;&lt;/span&gt;&lt;/div&gt;&lt;div&gt;&lt;span style="font-size: small;"&gt;&lt;span style="font-family: Arial;"&gt;&amp;#22235;&amp;#12289;2020&amp;#24180;&amp;#20013;&amp;#22269;&amp;#31481;&amp;#27974;&amp;#26412;&amp;#33394;&amp;#3244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31481;&amp;#27974;&amp;#26412;&amp;#33394;&amp;#32440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481;&amp;#27974;&amp;#26412;&amp;#33394;&amp;#32440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31481;&amp;#27974;&amp;#26412;&amp;#33394;&amp;#3244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31481;&amp;#27974;&amp;#26412;&amp;#33394;&amp;#32440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31481;&amp;#27974;&amp;#26412;&amp;#33394;&amp;#3244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1481;&amp;#27974;&amp;#26412;&amp;#33394;&amp;#32440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1481;&amp;#27974;&amp;#26412;&amp;#33394;&amp;#324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1481;&amp;#27974;&amp;#26412;&amp;#33394;&amp;#324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81;&amp;#27974;&amp;#26412;&amp;#33394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81;&amp;#27974;&amp;#26412;&amp;#33394;&amp;#324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81;&amp;#27974;&amp;#26412;&amp;#33394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1481;&amp;#27974;&amp;#26412;&amp;#33394;&amp;#32440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81;&amp;#27974;&amp;#26412;&amp;#33394;&amp;#32440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2235;&amp;#24029;&amp;#29615;&amp;#40857;&amp;#38598;&amp;#2224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#31532;&amp;#20108;&amp;#33410; &amp;#22235;&amp;#24029;&amp;#30707;&amp;#21270;&amp;#38597;&amp;#35799;&amp;#32440;&amp;#19994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#31532;&amp;#19977;&amp;#33410; &amp;#29702;&amp;#25991;&amp;#38598;&amp;#2224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#31532;&amp;#22235;&amp;#33410; &amp;#22235;&amp;#24029;&amp;#34013;&amp;#28418;&amp;#26085;&amp;#29992;&amp;#2169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2235;&amp;#24029;&amp;#35834;&amp;#37030;&amp;#32440;&amp;#19994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#31532;&amp;#20845;&amp;#33410; &amp;#25104;&amp;#37117;&amp;#32420;&amp;#23039;&amp;#32440;&amp;#19994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1481;&amp;#27974;&amp;#26412;&amp;#33394;&amp;#3244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1481;&amp;#27974;&amp;#26412;&amp;#33394;&amp;#3244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6-2020&amp;#24180;&amp;#20013;&amp;#22269;&amp;#31481;&amp;#27974;&amp;#26412;&amp;#33394;&amp;#3244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16-2020&amp;#24180;&amp;#20013;&amp;#22269;&amp;#31481;&amp;#27974;&amp;#26412;&amp;#33394;&amp;#3244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481;&amp;#27974;&amp;#26412;&amp;#33394;&amp;#32440;&amp;#2022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amp;#20998;&amp;#26512;&lt;/span&gt;&lt;/span&gt;&lt;/div&gt;&lt;div&gt;&lt;span style="font-size: small;"&gt;&lt;span style="font-family: Arial;"&gt;&amp;#31532;&amp;#20108;&amp;#33410; 2022-2028&amp;#24180;&amp;#20379;&amp;#27714;&amp;#36235;&amp;#21183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31532;&amp;#19977;&amp;#33410; 2022-2028&amp;#24180;&amp;#25216;&amp;#26415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481;&amp;#27974;&amp;#26412;&amp;#33394;&amp;#3244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1481;&amp;#27974;&amp;#26412;&amp;#33394;&amp;#32440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1481;&amp;#27974;&amp;#26412;&amp;#33394;&amp;#3244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1481;&amp;#27974;&amp;#26412;&amp;#33394;&amp;#32440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31481;&amp;#27974;&amp;#26412;&amp;#33394;&amp;#32440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1481;&amp;#27974;&amp;#26412;&amp;#33394;&amp;#32440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481;&amp;#27974;&amp;#26412;&amp;#33394;&amp;#32440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1481;&amp;#27974;&amp;#26412;&amp;#33394;&amp;#3244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1481;&amp;#27974;&amp;#26412;&amp;#33394;&amp;#32440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1481;&amp;#27974;&amp;#26412;&amp;#33394;&amp;#3244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1481;&amp;#27974;&amp;#26412;&amp;#33394;&amp;#3244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1481;&amp;#27974;&amp;#26412;&amp;#33394;&amp;#3244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3.html"&gt;http://www.cction.com/report/202207/30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